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l titolo di studio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seguito </w:t>
      </w:r>
      <w:r>
        <w:rPr>
          <w:rFonts w:cs="Arial" w:ascii="Arial" w:hAnsi="Arial"/>
          <w:sz w:val="22"/>
          <w:szCs w:val="22"/>
          <w:lang w:val="it-IT" w:eastAsia="en-US"/>
        </w:rPr>
        <w:t xml:space="preserve">nell’anno scolastico/accademico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</w:rPr>
        <w:t xml:space="preserve">presso la scuola/Università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i seguente titolo di specializzazione, di abilitazione, di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formazione, di aggiornamento, di qualificazione tecnic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seguito </w:t>
      </w:r>
      <w:r>
        <w:rPr>
          <w:rFonts w:cs="Arial" w:ascii="Arial" w:hAnsi="Arial"/>
          <w:sz w:val="22"/>
          <w:szCs w:val="22"/>
          <w:lang w:val="it-IT" w:eastAsia="en-US"/>
        </w:rPr>
        <w:t xml:space="preserve">nell’anno scolastico/accademico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presso la scuola/Università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la qualifica professionale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sostenuto i seguenti esam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presso l’Università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>Pontecagnano Faiano, 02 settembre 2024</w:t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3:00Z</dcterms:created>
  <dc:creator>Dott. Carina Perozzi</dc:creator>
  <dc:description/>
  <cp:keywords/>
  <dc:language>en-US</dc:language>
  <cp:lastModifiedBy>Personale01</cp:lastModifiedBy>
  <cp:lastPrinted>2004-04-13T09:04:00Z</cp:lastPrinted>
  <dcterms:modified xsi:type="dcterms:W3CDTF">2024-08-20T06:58:00Z</dcterms:modified>
  <cp:revision>3</cp:revision>
  <dc:subject/>
  <dc:title>DICHIARAZIONE SOSTITUTIVA DI CERTIFICAZIONE</dc:title>
</cp:coreProperties>
</file>